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08.2013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4.2013 г.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(программы)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е городское поселение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ложение к Решению Совета депутатов от 23.04.2013 г. № 21  «Об утверждении прогнозного  плана (программы) приватизации муниципального имущества муниципального образования Кусинское городское поселение на 2013 год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пункте 3.1. в графе 5 строки 3 таблицы слова «открытый аукцион» заменить словами «посредством публичного предложени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править данное Решение Главе Кусинского городского поселения для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ания и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169;n=5013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9:00Z</dcterms:created>
  <dc:creator>User</dc:creator>
  <dc:description/>
  <cp:keywords/>
  <dc:language>en-US</dc:language>
  <cp:lastModifiedBy>User</cp:lastModifiedBy>
  <dcterms:modified xsi:type="dcterms:W3CDTF">2013-08-27T04:14:00Z</dcterms:modified>
  <cp:revision>4</cp:revision>
  <dc:subject/>
  <dc:title/>
</cp:coreProperties>
</file>